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</w:rPr>
        <w:t>法治引领</w:t>
      </w:r>
      <w:r>
        <w:rPr>
          <w:b/>
          <w:color w:val="000000"/>
          <w:sz w:val="44"/>
          <w:szCs w:val="44"/>
          <w:lang w:eastAsia="zh-CN"/>
        </w:rPr>
        <w:t>保障</w:t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  <w:lang w:eastAsia="zh-CN"/>
        </w:rPr>
        <w:t>助力房管监察</w:t>
      </w:r>
    </w:p>
    <w:p>
      <w:pPr>
        <w:pStyle w:val="Style15"/>
        <w:spacing w:lineRule="exact" w:line="640" w:before="0" w:after="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宋体"/>
          <w:kern w:val="0"/>
          <w:sz w:val="30"/>
          <w:szCs w:val="30"/>
          <w:lang w:val="zh-CN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唐泽楠同志，男，中共党员，系阜阳市房地产执法监察大队党支部副书记、副大队长，多年来一直从事房地产行政执法与普法宣传工作。该同志以习近平新时代中国特色社会主义思想为指导，认真学习贯彻党的十八大、十九大和十九届二中、三中、四中、五中全会精神，增强“四个意识”，坚定“四个自信”，做到“两个维护”，</w:t>
      </w:r>
      <w:r>
        <w:rPr>
          <w:rFonts w:ascii="仿宋" w:hAnsi="仿宋" w:cs="宋体" w:eastAsia="仿宋"/>
          <w:kern w:val="0"/>
          <w:sz w:val="30"/>
          <w:szCs w:val="30"/>
          <w:lang w:val="zh-CN" w:eastAsia="zh-CN" w:bidi="ar-SA"/>
        </w:rPr>
        <w:t>积极投身于执法与普法工作，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按照“七五”普法工作的总体要求，本着执法在一线，普法在一线的思想理念，以房地产执法与普法工作为抓手，依法行政、严格执法、公正执法，</w:t>
      </w:r>
      <w:r>
        <w:rPr>
          <w:rFonts w:ascii="仿宋" w:hAnsi="仿宋" w:cs="宋体" w:eastAsia="仿宋"/>
          <w:kern w:val="0"/>
          <w:sz w:val="30"/>
          <w:szCs w:val="30"/>
          <w:lang w:val="zh-CN" w:eastAsia="zh-CN" w:bidi="ar-SA"/>
        </w:rPr>
        <w:t>完成了“七五”普法任务和房地产执法监察工作任务，展现了一名执法与普法工作者的新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387985</wp:posOffset>
            </wp:positionV>
            <wp:extent cx="4855210" cy="33388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Style w:val="Bjhp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Style w:val="Bjhp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Style w:val="Bjhp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Style w:val="Bjhp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Style w:val="Bjhp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Style w:val="Bjhp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Style w:val="Bjhp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一是提高普法理性观念，增强普法执法担当。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自“七五”普法工作开启以来，该同志恪尽职守，热爱普法，廉洁自律，模范遵守和执行党的路线、方针、政策，带头学习建设系统法律法规和政策，紧密结合“四送一服”工作实际，贯彻落实 “七五”普法宣传，在法律法规宣传和法治建设中发挥了积极作用，连续多年被评为优秀党员和先进工作者。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二是围绕执法工作阵地，扎实开展法治宣传。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该同志自觉学习法律法规知识和“七五”普法相关文件精神，领会普法工作精神实质和工作思路。并</w:t>
      </w:r>
      <w:r>
        <w:rPr>
          <w:rFonts w:ascii="仿宋" w:hAnsi="仿宋" w:cs="宋体" w:eastAsia="仿宋"/>
          <w:kern w:val="0"/>
          <w:sz w:val="30"/>
          <w:szCs w:val="30"/>
          <w:lang w:val="zh-CN" w:eastAsia="zh-CN" w:bidi="ar-SA"/>
        </w:rPr>
        <w:t>充分利用政务信息平台和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房地产门户网站“行政执法”栏目的信息，为“江淮普法行”活动、“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24”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法制宣传教育活动，“七五”普法中图片集中和照片的收集和整理工作，发挥了重要作用。在宣传法律法规工作上，该同志能够结合执法工作实际，经常深入企业宣讲《城市房地产开发经营管理条例》、《城市商品房预售管理办法》等法律法规政策相关内容，为企业守法经营提供有效的法律支持。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三是以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val="zh-CN" w:eastAsia="zh-CN" w:bidi="ar-SA"/>
        </w:rPr>
        <w:t>普法处行政执法，推进执法成绩显著。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 xml:space="preserve">该同志始终围绕“谁执法谁普法”的工作要求，自觉恪守“文明执法、理性执法、和谐执法”的柔性理念。为保障群众的合法权益，维护阜城房地产市场秩序，带队查处房地产各类举报、投诉案件 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90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起，例行巡查阜城在建在售房地产开发企业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18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家，处理省厅转办案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5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起，检查房地产经纪机构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33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家，行政处罚及案件线索移交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40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余起。为有效遏制房地产市场的违法违规行为</w:t>
      </w:r>
      <w:bookmarkStart w:id="0" w:name="_GoBack"/>
      <w:bookmarkEnd w:id="0"/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和法治普法的宣传作出了很大的贡献。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val="en-US" w:eastAsia="zh-CN" w:bidi="ar-SA"/>
        </w:rPr>
        <w:t>四是加强学法普法水平，不断提高执法能力。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作为一线执法普法带头人，为更好地创新执法工作思路，增强运用法制思维和法制方式推动发展、化解矛盾的能力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运用自身学法、用法的知识，对案例进行分析，通过这种方式推动全体队员学法用法普法的实践</w:t>
      </w: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共同达到提高执法与普法水平，为全面完成普法工作任务，推动房地产行政执法事业健康发展作出应有的贡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作为长期从事执法与普法工作者，该同志对执法与普法工作感触颇深，他常在嘴边的一句话，那就是“作为一名执法与普法工作带头人，学法用法是前提，只有把学习法律知识和依法办事紧密结合起来，与房地产行政执法与普法工作紧密结合起来，与解决人民群众关心的问题结合起米，通过法律的手段来解决新情况、新问题，才能使人民更满意。”面对成绩，面对收获，唐泽楠表示，下一步将继续不断努力进取，进一步深入开展以“尊崇宪法、学习宪法、遵守宪法、维护宪法、运用宪法”为主题的宪法和法律法规学习宣传活动，把学习宣传贯彻宪法和房地产法律法规作为重要任务，认真落实“谁执法谁普法”的工作要求，围绕行政执法工作重点，创新普法方式，营造普法氛围，增强普法活力，为推进执法与普法工作注入持久动力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2:00Z</dcterms:created>
  <dc:creator>xbany</dc:creator>
  <dc:description/>
  <dc:language>en-US</dc:language>
  <cp:lastModifiedBy>Administrator</cp:lastModifiedBy>
  <dcterms:modified xsi:type="dcterms:W3CDTF">2020-12-25T07:3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