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640"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-SA"/>
        </w:rPr>
        <w:t>普法不言苦    追求无止境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eastAsia="zh-CN" w:bidi="ar-SA"/>
        </w:rPr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汪玉科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72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1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出生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94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年参加工作，现任铜陵市城管执法局督察支队大队长，从学校毕业参加工作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6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来，他恪守“普法不言苦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追求无止境“的人生格言，多次被省市评为先进个人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 xml:space="preserve">多次被评为“全省住建系统法治宣传先进个人”、 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1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度被铜陵市人民政府评为先进个人。并在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17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18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19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连续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获得全省住建系统法制宣传先进个人，“铜陵市城管系统优秀法制宣传员”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18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被住建部城市管理监督局领导点名表扬。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  <w:drawing>
          <wp:inline distT="0" distB="0" distL="0" distR="0">
            <wp:extent cx="526669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他全身心投入城市管理综合执法领域内相关法律法规规章学习，补好短板，并谋划每月一期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分钟《铜都城管》电视宣传专栏，编辑制作《铜陵城管微信公众号》开辟法制专栏，在铜陵城管执法网上开辟了城管法制工作学习园地，带动全系统的执法人员学法用法普法，成为城管系统名副其实的学法用法普法工作的“领头羊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自工作以来，他参与起草《铜陵市城市管理条例（法规草案）》《铜陵城市市容和环境卫生管理条例》、《铜陵市生活垃圾分类管理条例》、《铜陵市餐厨垃圾管理办法》、《铜陵市建筑垃圾管理办法》等提出修改、补正意见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条；参与办理违法建设和大型户外广告行政复议案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起，无一例行政诉讼败诉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工作二十多年，汪玉科始终奋战在城市管理工作的第一线，在他的不懈努力下，铜陵市城管执法局多次被评为全省法治宣传的先进单位。而面对荣誉，汪玉科说，这就是职责所在，自己尽职尽责的工作就是对法律和不忘初心牢记使命最好的诠释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让我们只争朝夕，不负韶华，共同迎接“八五”普法工作的到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4:00Z</dcterms:created>
  <dc:creator>User</dc:creator>
  <dc:description/>
  <dc:language>en-US</dc:language>
  <cp:lastModifiedBy>Administrator</cp:lastModifiedBy>
  <dcterms:modified xsi:type="dcterms:W3CDTF">2020-12-29T06:30:55Z</dcterms:modified>
  <cp:revision>12</cp:revision>
  <dc:subject/>
  <dc:title>【“十佳法治宣传员”候选人事迹展播】—— 汪玉科 : 恪尽职守就是对法律最好的诠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