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</w:p>
    <w:p>
      <w:pPr>
        <w:pStyle w:val="2"/>
        <w:ind w:firstLine="636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/>
          <w:bCs/>
        </w:rPr>
        <w:t>安徽省住房和城乡建设厅领导班子成员督导工作安排表</w:t>
      </w:r>
    </w:p>
    <w:p>
      <w:pPr>
        <w:pStyle w:val="Normal"/>
        <w:spacing w:lineRule="exact" w:line="576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0"/>
        <w:gridCol w:w="3686"/>
        <w:gridCol w:w="13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2"/>
                <w:sz w:val="30"/>
                <w:szCs w:val="30"/>
              </w:rPr>
              <w:t>厅领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2"/>
                <w:sz w:val="30"/>
                <w:szCs w:val="30"/>
              </w:rPr>
              <w:t>督导城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2"/>
                <w:sz w:val="30"/>
                <w:szCs w:val="30"/>
              </w:rPr>
              <w:t>责任处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2"/>
                <w:sz w:val="30"/>
                <w:szCs w:val="30"/>
              </w:rPr>
              <w:t>联络员</w:t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贺懋燮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督导推进全省城镇燃气安全检查工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城市建设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汪恭文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吴桂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合肥、芜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城市建设处、综合处、人事教育处、城市管理监督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周元楼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刘孝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亳州、阜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建筑市场监管处（建设工程招标监督管理处）、办公室、计划财务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严  春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宋直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六安、黄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标准定额处、村镇建设处、工程质量安全监管处、省建设工程质量安全监督总站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何以文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陈扬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马鞍山、蚌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pacing w:val="-20"/>
                <w:kern w:val="2"/>
                <w:sz w:val="28"/>
                <w:szCs w:val="28"/>
              </w:rPr>
              <w:t>住房保障处、房地产市场监管处、机关党委、省建设建材工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刘  超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高冰松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张启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宣城（含广德市）、滁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法规处、建设稽查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单  龙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刘长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淮北、宿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驻厅纪检监察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陶  忠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方廷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池州、淮南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建筑节能与科技处、住房公积金监管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刘家祥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刘少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安庆（含宿松县）、铜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</w:rPr>
              <w:t>行政审批办公室、省建设信息中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333333"/>
                <w:spacing w:val="-20"/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Times New Roman" w:eastAsia="仿宋_GB2312"/>
                  <w:color w:val="333333"/>
                  <w:kern w:val="2"/>
                  <w:sz w:val="28"/>
                  <w:szCs w:val="28"/>
                </w:rPr>
                <w:t>袁  蘋</w:t>
              </w:r>
            </w:hyperlink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3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3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1:00Z</dcterms:created>
  <dc:creator>六安招标代理</dc:creator>
  <dc:description/>
  <dc:language>en-US</dc:language>
  <cp:lastModifiedBy>项皓</cp:lastModifiedBy>
  <dcterms:modified xsi:type="dcterms:W3CDTF">2021-06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97bf17645492b8ffc4cfb0d440691</vt:lpwstr>
  </property>
  <property fmtid="{D5CDD505-2E9C-101B-9397-08002B2CF9AE}" pid="3" name="KSOProductBuildVer">
    <vt:lpwstr>2052-11.1.0.10314</vt:lpwstr>
  </property>
</Properties>
</file>