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</w:t>
      </w:r>
    </w:p>
    <w:p>
      <w:pPr>
        <w:pStyle w:val="Normal"/>
        <w:widowControl/>
        <w:snapToGrid w:val="false"/>
        <w:spacing w:lineRule="exact" w:line="60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省级装配式建筑产业园区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肥市安徽巢湖富煌工业园区（国家级园区转报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肥市长丰县吴山装配式建筑产业园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蚌埠经济开发区装配式建筑产业园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滁州市南谯经济开发区装配式产业园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徽芜湖三山经济开发区装配式建筑产业园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芜湖市繁昌区装配式建筑产业园区</w:t>
      </w:r>
    </w:p>
    <w:p>
      <w:pPr>
        <w:pStyle w:val="Normal"/>
        <w:widowControl/>
        <w:spacing w:lineRule="exact" w:line="6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1:00Z</dcterms:created>
  <dc:creator>Nicky</dc:creator>
  <dc:description/>
  <dc:language>en-US</dc:language>
  <cp:lastModifiedBy>项皓</cp:lastModifiedBy>
  <dcterms:modified xsi:type="dcterms:W3CDTF">2021-09-1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