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bookmarkStart w:id="0" w:name="2_7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ind w:firstLine="71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**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市申报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安徽省历史文化名城名镇名村街区保护专项资金项目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ind w:firstLine="1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送单位：    （盖章）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万元）</w:t>
      </w:r>
    </w:p>
    <w:tbl>
      <w:tblPr>
        <w:tblW w:w="131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0"/>
        <w:gridCol w:w="1481"/>
        <w:gridCol w:w="3058"/>
        <w:gridCol w:w="1801"/>
        <w:gridCol w:w="1929"/>
        <w:gridCol w:w="2536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所在县（区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建设内容及规模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专项资金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完成时间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20"/>
        <w:ind w:firstLine="31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202020"/>
      <w:sz w:val="20"/>
      <w:szCs w:val="2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9:00Z</dcterms:created>
  <dc:creator>Nicky</dc:creator>
  <dc:description/>
  <dc:language>en-US</dc:language>
  <cp:lastModifiedBy>项皓</cp:lastModifiedBy>
  <cp:lastPrinted>2021-11-24T14:39:00Z</cp:lastPrinted>
  <dcterms:modified xsi:type="dcterms:W3CDTF">2021-11-2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