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00"/>
        <w:ind w:right="664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2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省级装配式建筑</w:t>
      </w:r>
      <w:r>
        <w:rPr>
          <w:rFonts w:ascii="仿宋" w:hAnsi="仿宋" w:cs="仿宋" w:eastAsia="仿宋"/>
          <w:sz w:val="36"/>
          <w:szCs w:val="36"/>
        </w:rPr>
        <w:t>项目示范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名单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4"/>
        <w:gridCol w:w="4086"/>
        <w:gridCol w:w="1524"/>
        <w:gridCol w:w="1441"/>
        <w:gridCol w:w="1243"/>
      </w:tblGrid>
      <w:tr>
        <w:trPr>
          <w:trHeight w:val="74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结构体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补资金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1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XZQTD23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（毓德雅苑）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</w:tr>
      <w:tr>
        <w:trPr>
          <w:trHeight w:val="41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元御湖公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7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瑶海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H202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琥珀东樾里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</w:tr>
      <w:tr>
        <w:trPr>
          <w:trHeight w:val="57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附属儿科医院安徽医院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</w:tr>
      <w:tr>
        <w:trPr>
          <w:trHeight w:val="71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职业技术学院新校区二期建设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87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师范大学新工科实习实训楼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共实验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中南江山府项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南县城南安置区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泉晶宫天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晶宫淮上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晶宫泉城印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晶宫铂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长吾悦和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85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技师学院综合型产教融合市级示范实训基地（第二校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</w:tr>
      <w:tr>
        <w:trPr>
          <w:trHeight w:val="8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市裕安区丁集镇实验学校建设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裕安区陡步河安置小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</w:tr>
      <w:tr>
        <w:trPr>
          <w:trHeight w:val="42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晶宫江南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</w:tr>
      <w:tr>
        <w:trPr>
          <w:trHeight w:val="55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城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中心（科创大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40</w:t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2:00Z</dcterms:created>
  <dc:creator>Nicky</dc:creator>
  <dc:description/>
  <dc:language>en-US</dc:language>
  <cp:lastModifiedBy>项皓</cp:lastModifiedBy>
  <dcterms:modified xsi:type="dcterms:W3CDTF">2022-01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C2E7C83B4D45A7176D702A687648</vt:lpwstr>
  </property>
  <property fmtid="{D5CDD505-2E9C-101B-9397-08002B2CF9AE}" pid="3" name="KSOProductBuildVer">
    <vt:lpwstr>2052-11.8.2.10125</vt:lpwstr>
  </property>
</Properties>
</file>