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部门联合抽查工作计划</w:t>
      </w:r>
    </w:p>
    <w:tbl>
      <w:tblPr>
        <w:tblW w:w="1445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8"/>
        <w:gridCol w:w="1141"/>
        <w:gridCol w:w="2651"/>
        <w:gridCol w:w="1264"/>
        <w:gridCol w:w="1999"/>
        <w:gridCol w:w="1849"/>
        <w:gridCol w:w="1454"/>
        <w:gridCol w:w="1172"/>
        <w:gridCol w:w="921"/>
      </w:tblGrid>
      <w:tr>
        <w:trPr>
          <w:tblHeader w:val="true"/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任务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查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事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查对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主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分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数和比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安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房地产开发企业资质及市场行为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房地产开发企业资质、商品房预售等事项的检查；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房地产开发企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确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合同格式条款的检查；广告发布行为的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物业服务企业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业服务企业服务项目信息公开、安全管理责任落实、合同备案、装修登记制度等事项的检查。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业服务企业履行生活垃圾分类投放管理责任情况监督检查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物业服务企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确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价格行为检查；合同格式条款的检查；特种设备使用单位监督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房地产经纪机构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房地产经纪机构的市场行为监督管理；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房地产经纪机构和人员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确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合同格式条款的检查；登记事项检查；公示信息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度全省房地产估价机构、注册房地产估价师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房城乡建设（房管）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房地产估价机构备案市场行为监督管理；注册房地产估价师执业行为检查。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省房地产估价机构及注册房地产估价师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、市场监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（房管）部门牵头发起，同级市场监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各地根据实际情况自行确定，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合同格式条款的检查；登记事项检查；公示信息检查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建筑工程质量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建设工程质量监督检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符合检查条件的在建工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省、市、县级住房城乡建设部门、市场监管部门、国动部门、气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省、市、县级住房城乡建设部门牵头发起，同级市场监管、国动、气象部门按职责分工负责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符合检查条件的在建工程项目，抽查比例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建筑材料产品质量监管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动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人防设施质量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气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防雷安全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全省城镇燃气经营部门联合抽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燃气主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燃气经营企业安全检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省城市（县城）燃气经营企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、县级燃气主管部门、市场监管部门、气象部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、县级住房城乡建设部门牵头发起，同级市场监管、气象部门按职责分工负责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比例随机抽取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市场监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特种设备使用单位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气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防雷安全检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吴大莹</cp:lastModifiedBy>
  <dcterms:modified xsi:type="dcterms:W3CDTF">2025-03-30T09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178FBC7E464480830CA887F290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ZmY2ZjRiMGUxZDZjNTc1ZDQyNzBkZDNiNGE5YjQifQ==</vt:lpwstr>
  </property>
  <property fmtid="{D5CDD505-2E9C-101B-9397-08002B2CF9AE}" pid="5" name="commondata">
    <vt:lpwstr>commondata</vt:lpwstr>
  </property>
</Properties>
</file>